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/3 от «02» октября 2013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е ремонтных и неотложных (аварийно-восстановительных) работ на объектах электросетей 0,4-10 кВ муниципальных районов Нижегородской области(договор подряда №14 от 30.05.2012 г.) д/с № 15, 16, 17,18,19, 20 от 09.04.2013 г.;д/с №16/2 от 01.10.2013 г.;д/с№ 17/1 от 01.10.2013 г.; д/с№ 20/1 от 01.10.2013 г.(с учетом внесенных исправлений утвержденных приказом генерального директора ГЭПП «Нижегородоблкоммунэнерго»№ 118-П  от 11.10.2013 г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ых и неотложных (аварийно-восстановительных) работ на объектах электросетей 0,4-10 кВ муниципальных районов Нижегородской области(договор подряда №14 от 30.05.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30.05.2012 г. и дополнительными соглашениями № 15, 16, 17,18,19, 20 от 09.04.2013 г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 №16/2 от 01.10.2013 г.; д/с№ 17/1 от 01.10.2013 г.; д/с№ 20/1 от 01.10.2013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681 427,00(Восемь миллионов шестьсот восемьдесят одна тысяча четыреста двадцать семь рублей 00 коп.)НДС не облагается (упрощенная система налогообложения)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4 п.п. </w:t>
      </w:r>
      <w:r>
        <w:rPr>
          <w:rFonts w:cs="Times New Roman" w:ascii="Times New Roman" w:hAnsi="Times New Roman"/>
          <w:bCs/>
          <w:sz w:val="24"/>
          <w:szCs w:val="24"/>
        </w:rPr>
        <w:t>6.6.3.; п.п. 8.1.4.3.  п.8.1.4. 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изменений утвержденных  приказом №25-П от 29.03.2013г.)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.инженер Юнусов Д.Э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(ФИО, должность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_________________ А.Н.Мельников     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3:00Z</dcterms:created>
  <dc:creator>Федорова Татьяна</dc:creator>
  <dc:description/>
  <cp:keywords/>
  <dc:language>en-US</dc:language>
  <cp:lastModifiedBy>А Ю. Афанасьева</cp:lastModifiedBy>
  <cp:lastPrinted>2013-10-11T12:59:00Z</cp:lastPrinted>
  <dcterms:modified xsi:type="dcterms:W3CDTF">2013-10-11T10:23:00Z</dcterms:modified>
  <cp:revision>8</cp:revision>
  <dc:subject/>
  <dc:title>Извещение о проведении конкурса</dc:title>
</cp:coreProperties>
</file>